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物流公司安机部部长</w:t>
      </w:r>
      <w:r>
        <w:rPr/>
        <w:t>竞聘报名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6"/>
        <w:gridCol w:w="994"/>
        <w:gridCol w:w="332"/>
        <w:gridCol w:w="1085"/>
        <w:gridCol w:w="25"/>
        <w:gridCol w:w="605"/>
        <w:gridCol w:w="584"/>
        <w:gridCol w:w="76"/>
        <w:gridCol w:w="705"/>
        <w:gridCol w:w="213"/>
        <w:gridCol w:w="1252"/>
        <w:gridCol w:w="1749"/>
      </w:tblGrid>
      <w:tr>
        <w:trPr>
          <w:trHeight w:val="750" w:hRule="atLeast"/>
          <w:cantSplit w:val="true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(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pacing w:val="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spacing w:val="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面  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入党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spacing w:val="2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状  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2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专业技术职务任职资格或职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执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)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业资格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全日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及专 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  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及专 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现工作单位及职务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联系电话 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/>
                <w:spacing w:val="6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6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6"/>
                <w:kern w:val="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  作  经  历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自 我 评 价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本单位意见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签   章）</w:t>
            </w:r>
          </w:p>
          <w:p>
            <w:pPr>
              <w:pStyle w:val="Normal"/>
              <w:ind w:firstLine="576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37:00Z</dcterms:created>
  <dc:creator>徐文宝</dc:creator>
  <dc:description/>
  <cp:keywords/>
  <dc:language>en-US</dc:language>
  <cp:lastModifiedBy>User</cp:lastModifiedBy>
  <dcterms:modified xsi:type="dcterms:W3CDTF">2013-11-25T02:08:00Z</dcterms:modified>
  <cp:revision>3</cp:revision>
  <dc:subject/>
  <dc:title>物流公司部室负责人竞聘报名表</dc:title>
</cp:coreProperties>
</file>